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ФИЗИЧЕСКОЙ КУЛЬТУРЕ И СПОРТУ САНКТ- 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-ПЕТЕРБУРГСКИЙ ГОСУДАРСТВЕННЫЙ УНИВЕРСИТЕТ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44145</wp:posOffset>
                </wp:positionV>
                <wp:extent cx="593407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1.35pt;width:0pt;height:0pt" type="_x0000_t32">
                <v:stroke color="gray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97155</wp:posOffset>
                </wp:positionV>
                <wp:extent cx="59340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2.55pt;margin-top:7.65pt;width:0pt;height:0pt" type="_x0000_t32">
                <v:stroke color="gray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firstLine="708"/>
        <w:jc w:val="center"/>
        <w:rPr/>
      </w:pPr>
      <w:r>
        <w:rPr/>
        <w:t>В соответствии с планом проведения научных конгрессов и конференций Министерства спорта Российской Федерации в 2023 году (приказ от 28.12.2023 №1118)</w:t>
      </w:r>
    </w:p>
    <w:p>
      <w:pPr>
        <w:pStyle w:val="Normal"/>
        <w:ind w:firstLine="708"/>
        <w:jc w:val="center"/>
        <w:rPr/>
      </w:pPr>
      <w:r>
        <w:rPr>
          <w:b/>
        </w:rPr>
        <w:t>28-29 ноября 2024 года в Санкт-Петербурге</w:t>
      </w:r>
    </w:p>
    <w:p>
      <w:pPr>
        <w:pStyle w:val="Normal"/>
        <w:jc w:val="center"/>
        <w:rPr/>
      </w:pPr>
      <w:r>
        <w:rPr/>
        <w:t>состоится Всероссийская   научно-практическая конференция с международным участие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ЗИЧЕСКАЯ КУЛЬТУРА И СПОРТ В СИСТЕМЕ ОБРАЗОВАНИЯ: ИННОВАЦИИ И ПЕРСПЕКТИВЫ РАЗВИТИЯ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случае   ограничительных мер из-за распространения коронавирусной инфекции COVID-19 Всероссийская  научно-практическая конференция с международным участием «Физическая культура и спорт в системе образования: инновации и перспективы развития» будет проходить в указанные  сроки в дистанционном  формате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в современной  России в контексте «Стратегии развития физической культуры и спорта в Российской Федерации»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и опыт внедрения федеральных государственных образовательных стандартов нового поколения по физической культуре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организации, управления и повышения  эффективности физкультурно-оздоровительной и спортивной деятельности и формирования здорового образа жизни студентов в образовательных организациях, реализующих программы высшего образования и среднего профессионального образован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методическое обеспечение спортивной подготовки. Разработка и практическое использование инновационных методик обучения в системе спортивной подготовк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организации образовательных процессов и подготовка кадров для массового спорта и физкультурно-спортивной работы по месту жительства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Профессиональная переподготовка и повышение квалификации работников сферы студенческого спорт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ческие спортивные клубы. </w:t>
      </w:r>
      <w:r>
        <w:rPr>
          <w:rFonts w:cs="Times New Roman" w:ascii="Times New Roman" w:hAnsi="Times New Roman"/>
          <w:bCs/>
          <w:sz w:val="24"/>
          <w:szCs w:val="24"/>
        </w:rPr>
        <w:t>Студенческий спорт и волонтерское движение в образовательных организациях. История волонтерского движения. Год добровольца (волонтера) в России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ый комплекс ГТО - основа физкультурно-массовой работы образовательных организаци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физической культуры и спорта в России и зарубежных странах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ереподготовки и повышения квалификации специалистов по физической культуре и спорту ,  спортивному менеджменту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логия и психологические аспекты физической культуры и спорт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. Образовательные программы для лиц с ограниченными возможностями здоровья и инвалидов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еские проблемы и формирование культуры здорового образа жизн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инг в современном спорте: проблемы и пути их преодоления.</w:t>
      </w:r>
    </w:p>
    <w:p>
      <w:pPr>
        <w:pStyle w:val="Style1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В конференции примут участие: представители Министерства образования и науки Российской Федерации, Министерства спорта Российской Федерации, Комитета по физической культуре и спорту г. Санкт-Петербурга,    спортивных федераций, зарубежных спортивных организаций.</w:t>
      </w:r>
    </w:p>
    <w:p>
      <w:pPr>
        <w:pStyle w:val="Normal"/>
        <w:spacing w:before="0" w:after="120"/>
        <w:ind w:firstLine="567"/>
        <w:jc w:val="both"/>
        <w:rPr/>
      </w:pPr>
      <w:r>
        <w:rPr/>
        <w:t>К участию в конференции приглашаются специалисты, научные работники, преподаватели, тренеры, практические работники органов управления сферы физической культуры и спорта, спортивной реабилитации, физиологии спорта, исследователи проблем, определяющих развитие физической культуры и спорта, а также аспиранты, соискатели и студент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ормы участия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    выступление с докладом и публикация материалов;</w:t>
      </w:r>
      <w:r>
        <w:rPr/>
        <w:t xml:space="preserve">    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участие с публикацией материалов;</w:t>
      </w:r>
    </w:p>
    <w:p>
      <w:pPr>
        <w:pStyle w:val="Style15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без доклада</w:t>
      </w:r>
      <w:r>
        <w:rPr/>
        <w:t xml:space="preserve">. 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Аспиранты и студенты  представляют доклады для публикации  в соавторстве с научным руководителе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словия участия в конференции:</w:t>
      </w:r>
    </w:p>
    <w:p>
      <w:pPr>
        <w:pStyle w:val="Normal"/>
        <w:ind w:firstLine="567"/>
        <w:jc w:val="both"/>
        <w:rPr/>
      </w:pPr>
      <w:r>
        <w:rPr/>
        <w:t>Для участия в конференции необходимо зарегистрироваться на сайте мероприятия по адресу https://events.spbu.ru/events/anons/fizkult-2024 и направить в адрес Программного комитета  по е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ineev</w:t>
      </w:r>
      <w:r>
        <w:rPr/>
        <w:t>@</w:t>
      </w:r>
      <w:r>
        <w:rPr>
          <w:lang w:val="en-US"/>
        </w:rPr>
        <w:t>spbu</w:t>
      </w:r>
      <w:r>
        <w:rPr/>
        <w:t>.</w:t>
      </w:r>
      <w:r>
        <w:rPr>
          <w:lang w:val="en-US"/>
        </w:rPr>
        <w:t>ru</w:t>
      </w:r>
      <w:r>
        <w:rPr/>
        <w:t xml:space="preserve">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Заявку на участие в конференции  до 12 ноября 2024г. (Приложение 1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Текст статьи в электронном виде в соответствии с требованиями (Приложение 2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 22 ноября 2024г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Лицензионные договоры и акты для автора  (Приложение 3) или коллектив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второв (Приложение 4) до 6 декабря 2024г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Рецензию на статью до  6 декабря 2024г.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ие языки конференции – русский и английский.</w:t>
      </w:r>
    </w:p>
    <w:p>
      <w:pPr>
        <w:pStyle w:val="News"/>
        <w:spacing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итогам Конференции всем участникам, на их электронные адреса будут высланы электронные версии сертификатов об участии в Конференции, а также электронная версия сборника «Материалы Всероссийской   научно-практической конференции с международным участием “Физическая культуре и спорт в системе образования: инновации и перспективы развития” (2024, Санкт-Петербург).   Участие в Конференции и публикация статей в Сборнике производится на безвозмездной основе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2"/>
        </w:rPr>
        <w:t xml:space="preserve">Сборнику материалов конференции присваивается международный индекс ISBN, шифры УДК и ББК, с регистрацией статей в  </w:t>
      </w:r>
      <w:r>
        <w:rPr/>
        <w:t>наукометрической  базе</w:t>
      </w:r>
      <w:r>
        <w:rPr>
          <w:spacing w:val="-2"/>
        </w:rPr>
        <w:t xml:space="preserve"> РИНЦ.</w:t>
      </w:r>
    </w:p>
    <w:p>
      <w:pPr>
        <w:pStyle w:val="Normal"/>
        <w:spacing w:before="0" w:after="120"/>
        <w:ind w:firstLine="567"/>
        <w:jc w:val="both"/>
        <w:rPr/>
      </w:pPr>
      <w:r>
        <w:rPr/>
        <w:t>Материалы публикуются по решению Программного комитета конференции.</w:t>
      </w:r>
    </w:p>
    <w:p>
      <w:pPr>
        <w:pStyle w:val="Normal"/>
        <w:ind w:firstLine="360"/>
        <w:jc w:val="both"/>
        <w:rPr/>
      </w:pPr>
      <w:r>
        <w:rPr/>
        <w:t>С целью своевременного формирования программы и подготовки материалов к печати просим Вас  при направлении своих материалов  в руководствоваться указанными сроками.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both"/>
        <w:rPr/>
      </w:pPr>
      <w:r>
        <w:rPr/>
        <w:t xml:space="preserve">Адрес: 199034, Россия, Санкт-Петербург, Университетская наб., 7/9, </w:t>
      </w:r>
    </w:p>
    <w:p>
      <w:pPr>
        <w:pStyle w:val="Normal"/>
        <w:jc w:val="both"/>
        <w:rPr/>
      </w:pPr>
      <w:r>
        <w:rPr/>
        <w:t xml:space="preserve">ФГБОУ ВПО «Санкт-Петербургский государственный университет», </w:t>
      </w:r>
    </w:p>
    <w:p>
      <w:pPr>
        <w:pStyle w:val="Normal"/>
        <w:jc w:val="both"/>
        <w:rPr/>
      </w:pPr>
      <w:r>
        <w:rPr/>
        <w:t>Сайт Санкт-Петербургского государственного университета: www.spbu.ru</w:t>
      </w:r>
    </w:p>
    <w:p>
      <w:pPr>
        <w:pStyle w:val="Normal"/>
        <w:jc w:val="both"/>
        <w:rPr/>
      </w:pPr>
      <w:r>
        <w:rPr/>
        <w:t>Контактное лицо - Минеев Владимир Сергеевич 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ineev</w:t>
      </w:r>
      <w:r>
        <w:rPr/>
        <w:t>@</w:t>
      </w:r>
      <w:r>
        <w:rPr>
          <w:lang w:val="en-US"/>
        </w:rPr>
        <w:t>spb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Телефон: (812)363 6446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ПРИЛОЖЕНИЕ 2        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/>
      </w:pPr>
      <w:r>
        <w:rPr>
          <w:b/>
        </w:rPr>
        <w:t>ТРЕБОВАНИЯ ПО ОФОРМЛЕНИЮ МАТЕРИАЛОВ К ОПУБЛИК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firstLine="709"/>
        <w:jc w:val="both"/>
        <w:rPr/>
      </w:pPr>
      <w:r>
        <w:rPr/>
        <w:t>К публикации принимаются материалы, ранее не опубликованные. Количество соавторов - не более 4 человек. Материалы подаются в электронном виде. Аспиранты и студенты  представляют статьи только в соавторстве с научным руководителем. Присланные материалы не возвращаютс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аждая статья  содержит  краткую аннотацию на русском и английском языках. Объем аннотации должен быть не более 1000 знаков, включая пробелы между словами.  Авторы несут ответственность за точность и качество перевод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Аннотации должны быть лаконичными и содержать: цель работы, задачи, методы исследования, контингент испытуемых, основные результаты и выводы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Далее приводятся  ключевые слова  (не более 5-7 слов)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 начале статьи необходимо указать: название статьи, инициалы и фамилии авторов, название организации, в которой выполнена работа, город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Авторы рукописей обязаны придерживаться международных номенклатур. Результаты измерений подаются только в единицах Международной системы (СИ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ъем статьи – 6-10 (десять) полных страниц (на русском или английском языках). В этот объем входят: название статьи, авторы,  место работы, аннотация, текст, таблицы, иллюстрации, список литератур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мя файла статьи должно иметь следующий формат: фамилия и инициалы первого автора, № направления работы конференции.</w:t>
      </w:r>
      <w:r>
        <w:rPr>
          <w:lang w:val="en-US"/>
        </w:rPr>
        <w:t>doc</w:t>
      </w:r>
      <w:r>
        <w:rPr/>
        <w:t>.Например:Базарин А.А._1.</w:t>
      </w:r>
      <w:r>
        <w:rPr>
          <w:lang w:val="en-US"/>
        </w:rPr>
        <w:t>doc</w:t>
      </w:r>
      <w:r>
        <w:rPr/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Текст статьи подается в формате *</w:t>
      </w:r>
      <w:r>
        <w:rPr>
          <w:lang w:val="en-US"/>
        </w:rPr>
        <w:t>doc</w:t>
      </w:r>
      <w:r>
        <w:rPr/>
        <w:t xml:space="preserve"> или *</w:t>
      </w:r>
      <w:r>
        <w:rPr>
          <w:lang w:val="en-US"/>
        </w:rPr>
        <w:t>docx</w:t>
      </w:r>
      <w:r>
        <w:rPr/>
        <w:t xml:space="preserve">. Шрифт </w:t>
      </w:r>
      <w:r>
        <w:rPr>
          <w:lang w:val="en-US"/>
        </w:rPr>
        <w:t>TimesNewRoman</w:t>
      </w:r>
      <w:r>
        <w:rPr/>
        <w:t xml:space="preserve">, 14 </w:t>
      </w:r>
      <w:r>
        <w:rPr>
          <w:lang w:val="en-US"/>
        </w:rPr>
        <w:t>pt</w:t>
      </w:r>
      <w:r>
        <w:rPr/>
        <w:t>. Межстрочный интервал одинарный. Выравнивание по ширине без переносов, абзацный отступ – 1,25. Параметры страницы: размер А4, ориентация книжная. Поля: верхнее, нижнее, левое, правое по 25 м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Графики, чертежи и схемы должны быть выполнены в любых программах векторной графики (</w:t>
      </w:r>
      <w:r>
        <w:rPr>
          <w:lang w:val="en-US"/>
        </w:rPr>
        <w:t>CorelDraw</w:t>
      </w:r>
      <w:r>
        <w:rPr/>
        <w:t xml:space="preserve">, </w:t>
      </w:r>
      <w:r>
        <w:rPr>
          <w:lang w:val="en-US"/>
        </w:rPr>
        <w:t>AdobeIllustrator</w:t>
      </w:r>
      <w:r>
        <w:rPr/>
        <w:t xml:space="preserve">, </w:t>
      </w:r>
      <w:r>
        <w:rPr>
          <w:lang w:val="en-US"/>
        </w:rPr>
        <w:t>AutoCAD</w:t>
      </w:r>
      <w:r>
        <w:rPr/>
        <w:t>), используется шрифт</w:t>
      </w:r>
      <w:r>
        <w:rPr>
          <w:lang w:val="en-US"/>
        </w:rPr>
        <w:t>Arial</w:t>
      </w:r>
      <w:r>
        <w:rPr/>
        <w:t xml:space="preserve">. Допускается построение графиков (но не схем и чертежей) средствами Word и Excel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 статье можно прилагать фотографии   хорошего качества, иллюстрирующие  проводимый эксперимент. Качество изображений должно обеспечивать возможность их полиграфического воспроизведения без дополнительной обработки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Диаграммы, рисунки вставляются в текст и дополнительно сдаются в формате *</w:t>
      </w:r>
      <w:r>
        <w:rPr>
          <w:lang w:val="en-US"/>
        </w:rPr>
        <w:t>jpg</w:t>
      </w:r>
      <w:r>
        <w:rPr/>
        <w:t>, *</w:t>
      </w:r>
      <w:r>
        <w:rPr>
          <w:lang w:val="en-US"/>
        </w:rPr>
        <w:t>jpeg</w:t>
      </w:r>
      <w:r>
        <w:rPr/>
        <w:t xml:space="preserve"> или *</w:t>
      </w:r>
      <w:r>
        <w:rPr>
          <w:lang w:val="en-US"/>
        </w:rPr>
        <w:t>bmp</w:t>
      </w:r>
      <w:r>
        <w:rPr/>
        <w:t>. Имена файлов рисунков должны иметь следующий формат: фамилия и инициалы первого автора_№ направления работы конференции_рис.№.</w:t>
      </w:r>
      <w:r>
        <w:rPr>
          <w:lang w:val="en-US"/>
        </w:rPr>
        <w:t>jpg</w:t>
      </w:r>
      <w:r>
        <w:rPr/>
        <w:t>. Например,  Базарин А.А._1_рис2.</w:t>
      </w:r>
      <w:r>
        <w:rPr>
          <w:lang w:val="en-US"/>
        </w:rPr>
        <w:t>jpg</w:t>
      </w:r>
      <w:r>
        <w:rPr/>
        <w:t xml:space="preserve">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Таблицы, схемы и рисунки должны быть размещены на вертикальном листе как и весь текст. В таблицах необходимо стремиться к максимальной краткости заголовков граф, не допускать сокращения слов, не дублировать данные, описанные в тексте. Желательно форматировать таблицы на всю ширину страницы. Таблицы, занимающие страницу полностью, не принимаютс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писок литературы на русском и английском языках. должен быть выстроен по алфавиту и оформлен в соответствии с требованиями библиографического описания по ГОСТУ 7.1-2003 и иметь сквозную нумерацию. Ссылки на литературу даются в квадратных скобках в соответствии с номерами списка литературы. Сноски приводятся в виде верхнего индекс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звание статьи печатается без переноса прописными буквами (шрифт полужирный) по центру первой строки, ниже через один интервал (по центру) – фамилия и инициалы автора (авторов). На следующей строке (по центру) название университета, института или иного подразделения, город. Далее, с нового абзаца, через один интервал – текст аннот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ОФОРМ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ЫЕ ВЗАИМОСВЯЗИ МЕЖДУ ФИЗИОЛОГИЧЕСК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ИОХИМИЧЕСКИМИ ПОКАЗАТЕЛЯМИ МЫШЕЧ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азарин А.А.</w:t>
      </w:r>
    </w:p>
    <w:p>
      <w:pPr>
        <w:pStyle w:val="Normal"/>
        <w:jc w:val="center"/>
        <w:rPr/>
      </w:pPr>
      <w:r>
        <w:rPr/>
        <w:t>Санкт-Петербургский государственный университет, Санкт-Петербург</w:t>
      </w:r>
    </w:p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8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Аннотация: </w:t>
      </w:r>
      <w:r>
        <w:rPr>
          <w:color w:val="00000A"/>
        </w:rPr>
        <w:t>80-120 слов</w:t>
      </w:r>
      <w:r>
        <w:rPr>
          <w:b/>
          <w:color w:val="00000A"/>
        </w:rPr>
        <w:t xml:space="preserve"> </w:t>
      </w:r>
      <w:r>
        <w:rPr>
          <w:color w:val="00000A"/>
        </w:rPr>
        <w:t>на русском и английском языках, обязательно к каждой статье (шрифт14, выравнивание по ширине)</w:t>
      </w:r>
    </w:p>
    <w:p>
      <w:pPr>
        <w:pStyle w:val="Normal"/>
        <w:ind w:firstLine="708"/>
        <w:jc w:val="both"/>
        <w:rPr/>
      </w:pPr>
      <w:r>
        <w:rPr>
          <w:b/>
          <w:color w:val="00000A"/>
        </w:rPr>
        <w:t xml:space="preserve">Ключевые слова: </w:t>
      </w:r>
      <w:r>
        <w:rPr>
          <w:color w:val="00000A"/>
        </w:rPr>
        <w:t>5-7 слов</w:t>
      </w:r>
      <w:r>
        <w:rPr>
          <w:b/>
          <w:color w:val="00000A"/>
        </w:rPr>
        <w:t xml:space="preserve"> </w:t>
      </w:r>
      <w:r>
        <w:rPr>
          <w:color w:val="00000A"/>
        </w:rPr>
        <w:t>на русском и английском языках, обязательно к каждой статье (шрифт14, выравнивание по ширине)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POSSIBLE INTERRELATIONS BETWEEN PHYSIOLOGICAL AND BIOCHEMICAL INDICATORS OF MUSCULAR EXHAUSTION</w:t>
      </w:r>
    </w:p>
    <w:p>
      <w:pPr>
        <w:pStyle w:val="Normal"/>
        <w:ind w:firstLine="708"/>
        <w:jc w:val="center"/>
        <w:rPr>
          <w:b/>
          <w:b/>
          <w:i/>
          <w:i/>
          <w:color w:val="00000A"/>
          <w:lang w:val="en-US"/>
        </w:rPr>
      </w:pPr>
      <w:r>
        <w:rPr>
          <w:b/>
          <w:i/>
          <w:color w:val="00000A"/>
          <w:lang w:val="en-US"/>
        </w:rPr>
      </w:r>
    </w:p>
    <w:p>
      <w:pPr>
        <w:pStyle w:val="Normal"/>
        <w:ind w:firstLine="708"/>
        <w:jc w:val="center"/>
        <w:rPr>
          <w:color w:val="00000A"/>
          <w:lang w:val="en-US"/>
        </w:rPr>
      </w:pPr>
      <w:r>
        <w:rPr>
          <w:color w:val="00000A"/>
          <w:lang w:val="en-US"/>
        </w:rPr>
        <w:t>Bazarin A.A.</w:t>
      </w:r>
    </w:p>
    <w:p>
      <w:pPr>
        <w:pStyle w:val="Normal"/>
        <w:ind w:firstLine="708"/>
        <w:jc w:val="center"/>
        <w:rPr>
          <w:color w:val="00000A"/>
          <w:lang w:val="en-US"/>
        </w:rPr>
      </w:pPr>
      <w:r>
        <w:rPr>
          <w:color w:val="00000A"/>
          <w:lang w:val="en-US"/>
        </w:rPr>
        <w:t>St. Petersburg State University, St. Petersburg</w:t>
      </w:r>
    </w:p>
    <w:p>
      <w:pPr>
        <w:pStyle w:val="Normal"/>
        <w:ind w:firstLine="708"/>
        <w:jc w:val="both"/>
        <w:rPr>
          <w:b/>
          <w:b/>
          <w:color w:val="00000A"/>
          <w:lang w:val="en-US"/>
        </w:rPr>
      </w:pPr>
      <w:r>
        <w:rPr>
          <w:b/>
          <w:color w:val="00000A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A"/>
          <w:lang w:val="en-US"/>
        </w:rPr>
        <w:t>Abstract</w:t>
      </w:r>
      <w:r>
        <w:rPr>
          <w:b/>
          <w:color w:val="00000A"/>
        </w:rPr>
        <w:t>:</w:t>
      </w:r>
    </w:p>
    <w:p>
      <w:pPr>
        <w:pStyle w:val="Normal"/>
        <w:ind w:firstLine="708"/>
        <w:jc w:val="both"/>
        <w:rPr/>
      </w:pPr>
      <w:r>
        <w:rPr>
          <w:b/>
          <w:color w:val="00000A"/>
          <w:lang w:val="en-US"/>
        </w:rPr>
        <w:t>Keywords</w:t>
      </w:r>
      <w:r>
        <w:rPr>
          <w:b/>
          <w:color w:val="00000A"/>
        </w:rPr>
        <w:t>:</w:t>
      </w:r>
    </w:p>
    <w:p>
      <w:pPr>
        <w:pStyle w:val="Normal"/>
        <w:ind w:firstLine="708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A"/>
        </w:rPr>
        <w:t xml:space="preserve">Неотъемлемым функциональным состоянием, сопровождающим тренировочные  и соревновательные процессы, является утомление[1](Текст статьи) </w:t>
      </w:r>
    </w:p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  <w:t>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708"/>
        <w:jc w:val="both"/>
        <w:rPr/>
      </w:pPr>
      <w:r>
        <w:rPr>
          <w:b/>
          <w:color w:val="00000A"/>
        </w:rPr>
        <w:t>Список литературы</w:t>
      </w:r>
      <w:r>
        <w:rPr>
          <w:color w:val="00000A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color w:val="00000A"/>
        </w:rPr>
      </w:pPr>
      <w:r>
        <w:rPr>
          <w:color w:val="00000A"/>
        </w:rPr>
        <w:t>Моногаров В.Д. Утомление в спорте. Киев: Здоровье, 1986. – 102 с.</w:t>
      </w:r>
    </w:p>
    <w:p>
      <w:pPr>
        <w:pStyle w:val="Normal"/>
        <w:numPr>
          <w:ilvl w:val="0"/>
          <w:numId w:val="3"/>
        </w:numPr>
        <w:jc w:val="both"/>
        <w:rPr>
          <w:color w:val="00000A"/>
        </w:rPr>
      </w:pPr>
      <w:r>
        <w:rPr>
          <w:color w:val="000000"/>
          <w:shd w:fill="FFFFFF" w:val="clear"/>
        </w:rPr>
        <w:t xml:space="preserve">История Олимпийских игр современности [Электронный ресурс]. -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лектрон. дан. - [Б.м.], 2001 – . – URL : http://www.olympichistory.info/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val="en-US"/>
        </w:rPr>
        <w:t>(</w:t>
      </w:r>
      <w:r>
        <w:rPr>
          <w:color w:val="000000"/>
          <w:shd w:fill="FFFFFF" w:val="clear"/>
        </w:rPr>
        <w:t>дата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обращения</w:t>
      </w:r>
      <w:r>
        <w:rPr>
          <w:color w:val="000000"/>
          <w:shd w:fill="FFFFFF" w:val="clear"/>
          <w:lang w:val="en-US"/>
        </w:rPr>
        <w:t>: 17.11.11).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  <w:t xml:space="preserve">List of references: 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1.</w:t>
        <w:tab/>
        <w:t>Monogarov V. D. Fatigue in sports. Kiev, Health, 1986. – 102.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2.</w:t>
        <w:tab/>
        <w:t xml:space="preserve">History of the Olympic games of our time [Electronic resource]. -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val="en-US"/>
        </w:rPr>
        <w:t xml:space="preserve">Electron. dan. - [B. m.], 2001 – . – URL : http://www.olympichistory.info/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accessed 17.11.11)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Статьи принимаются исключительно по электронной почте. По получении организаторами статьи на электронный адрес, с которого была произведена отсылка, направляется уведомление о ее приеме к публикации или отказе в случае несоответствия оформления статьи вышеуказанным требованиям.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1"/>
        <w:jc w:val="center"/>
        <w:rPr>
          <w:i/>
          <w:i/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ПРИЛОЖЕНИЕ 3</w:t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1"/>
        <w:jc w:val="center"/>
        <w:rPr/>
      </w:pPr>
      <w:r>
        <w:rPr>
          <w:b/>
          <w:caps/>
          <w:sz w:val="22"/>
          <w:szCs w:val="22"/>
        </w:rPr>
        <w:t>Лицензионный договор</w:t>
      </w:r>
      <w:r>
        <w:rPr>
          <w:b/>
          <w:sz w:val="22"/>
          <w:szCs w:val="22"/>
        </w:rPr>
        <w:t xml:space="preserve"> № ________     </w:t>
      </w:r>
    </w:p>
    <w:p>
      <w:pPr>
        <w:pStyle w:val="11"/>
        <w:spacing w:before="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г. Санкт-Петербург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  <w:tab/>
        <w:tab/>
        <w:tab/>
        <w:t>«       » _________________2024 г.</w:t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», именуемое в дальнейшем «Лицензиат», в лице директора Издательства СПбГУ Лебедкиной Е.В., действующего на основании доверенности от «31» июля 2023 г. № 32-06-283, с одной стороны, и </w:t>
      </w:r>
      <w:r>
        <w:rPr>
          <w:sz w:val="22"/>
        </w:rPr>
        <w:t xml:space="preserve">___________________________________________________________(ФИО автора), </w:t>
      </w:r>
      <w:r>
        <w:rPr>
          <w:sz w:val="22"/>
          <w:szCs w:val="22"/>
        </w:rPr>
        <w:t>именуемый в дальнейшем «Автор», с другой стороны, именуемые в дальнейшем «Сторона/Стороны», заключили настоящий договор (далее – «Договор») о нижеследующем: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втор предоставляет Лицензиату на условиях исключительной лицензии право использования произведения с рабочим названием «_________________________________________________________________________________________________________________________________________________________(названи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>татьи)», в дальнейшем именуемое «Произведение», объемом _____ 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объем в а.л.(1 а.л. = 40 000 знаков с пробелами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вторских листа авторского текста, включая иллюстративный, справочный, библиографический материалы, в предусмотренных настоящим Договором пределах и на определенный настоящим Договором срок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оставление Лицензиату права использования Произведения на условиях исключительной лицензии означает предоставление Лицензиату права использования Произведения без сохранения за Автором права выдачи лицензий другим лицам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аво использования Произведения в соответствии с условиями настоящего Договора предоставляется Автором на безвозмездной основе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ваемые прав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р предоставляет Лицензиату право использования Произведения любыми способами, установленными в п.2 ст.1270 Гражданского кодекса Российской Федерации, включая, но не ограничиваяс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спроизведение Произведения, то есть изготовление одного и более экземпляров Произведения или его части в любой материальной форме на всех видах носителей любого формата, в том числе путем опубликования, дублирования, тиражирования или иного размножения Произведения или его части, без ограничения тиража экземпляров, в том числе на электронных носителях, в базах данных Лицензиата, а также в составе печатного (электронного) издания – научного сборника «__________________________________________________» (далее – Сборник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Произведения путем продажи или иного отчуждения оригинала или экземпляров Произведения, в том числе в составе баз данных Лицензиа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ведение Произведения до всеобщего сведения таким образом, что любое лицо могло получить доступ к Произведению из любого места и в любое время (доведение до всеобщего сведения), в т.ч. через Интерне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убличный показ и демонстрация Произведения в информационных, рекламных и прочих цел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вод Произведения на любой иностранный язы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ботка формы предоставления Произведения для ее использования во взаимодействии с компьютерными программами и системами (базами данных), публикации и распространения в машиночитаемом формате и внедрения в системы поиска (базы данных), а также внесение изменений в Произведение, не представляющих собой его переработ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а использования Произведения, перечисленные в п.2.1 настоящего Договора, передаются Автором Лицензиату для использования без ограничения территории на любых языках мира в течение срока действия исключительного права на Произведение с момента передачи Лицензиату Произве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втор предоставляет Лицензиату право обработки своих персональных данных: фамилия, имя, отчество; дата рождения; сведения об образовании; сведения о месте работы и занимаемой должности; сведения о контактной информации, в том числе для переписки; сведения о наличии опубликованных произведений литературы, науки и искусства; иные сведения, переданные Автором Лицензиату при исполнени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предоставляются Автором Лицензиату с целью исполнения своих обязательств по настоящему Договору путем совершения действий с использованием средств автоматизации или без использования таких средств, включая сбор, систематизацию, накопление, хранение, обновление, изменение, извлечение, использование, передачу (распространение, предоставление, доступ), удаление, уничтожение персональных данных), в том числе путем их хранения и обработки в различных базах данных и информационных системах, включения в аналитические и статистические отчеты и т.п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и, права и обязанности Сторон</w:t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 гарантирует</w:t>
      </w:r>
      <w:r>
        <w:rPr>
          <w:rFonts w:cs="Times New Roman" w:ascii="Times New Roman" w:hAnsi="Times New Roman"/>
          <w:b w:val="false"/>
          <w:sz w:val="22"/>
          <w:szCs w:val="22"/>
        </w:rPr>
        <w:t>, что</w:t>
      </w:r>
    </w:p>
    <w:p>
      <w:pPr>
        <w:pStyle w:val="Heading1"/>
        <w:keepNext w:val="false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изведение ранее никому не передавалось для воспроизведения и иного использования, что отсутствуют иные лица, обладающие какими-либо правами на Произведение, предоставление права использования Произведения Лицензиату не нарушит права и законные интересы третьих лиц;</w:t>
      </w:r>
    </w:p>
    <w:p>
      <w:pPr>
        <w:pStyle w:val="Heading1"/>
        <w:keepNext w:val="false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изведение содержит все предусмотренные законодательством Российской Федерации ссылки на цитируемых авторов и/или издания (материалы);</w:t>
      </w:r>
    </w:p>
    <w:p>
      <w:pPr>
        <w:pStyle w:val="Heading1"/>
        <w:keepNext w:val="false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втором получены все необходимые разрешения на используемые в Произведении результаты интеллектуальной деятельности, правообладателем которых Автор не является, факты и иные заимствованные материалы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Произведение не содержит материалы, не подлежащие опубликованию в открытой печати в соответствии с законодательством Российской Федерации, и опубликование и распространение Произведение не приведет к разглашению секретной (конфиденциальной) или служебной информац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 обязуется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В срок не позднее даты подписания настоящего Договора</w:t>
      </w:r>
      <w:r>
        <w:rPr>
          <w:b/>
        </w:rPr>
        <w:t xml:space="preserve"> </w:t>
      </w:r>
      <w:r>
        <w:rPr/>
        <w:t xml:space="preserve">представить рукопись Произведения в соответствии с перечнем требований и условий, предъявляемых к рукописи, размещенных на сайте Лицензиата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bu</w:t>
      </w:r>
      <w:r>
        <w:rPr/>
        <w:t>.</w:t>
      </w:r>
      <w:r>
        <w:rPr>
          <w:lang w:val="en-US"/>
        </w:rPr>
        <w:t>ru</w:t>
      </w:r>
      <w:r>
        <w:rPr/>
        <w:t xml:space="preserve">, по электронной почте </w:t>
      </w:r>
      <w:r>
        <w:rPr>
          <w:b/>
          <w:lang w:val="en-US"/>
        </w:rPr>
        <w:t>publishing</w:t>
      </w:r>
      <w:r>
        <w:rPr>
          <w:b/>
        </w:rPr>
        <w:t>@</w:t>
      </w:r>
      <w:r>
        <w:rPr>
          <w:b/>
          <w:lang w:val="en-US"/>
        </w:rPr>
        <w:t>spbu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или СЭДД «Дело» в форматах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pdf</w:t>
      </w:r>
      <w:r>
        <w:rPr/>
        <w:t>, сведения об авторах; контактную информацию с указанием адреса электронной почты. Передача Произведения Автором Лицензиату фиксируется путем подписания Сторонами акта приема-передачи рукописи Произведения.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носить в текст Произведения исправления, указанные рецензентами, редакторами в установленные сроки или направить мотивированный ответ; 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читать, убедиться в качественном выполнении работы по предпечатной подготовке Произведения и согласовать редактуру (корректуру) Произведения в течение 10 (Десяти) календарных дней от даты получения соответствующего запроса от Лицензиата. Согласовать оригинал-макет Произведения для печати в течение 5 (Пяти) календарных дней после получения его от Лицензиата. При отсутствии ответа Автора в указанный срок Лицензиат вправе считать оригинал-макет Произведения готовым для публик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т гарантирует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аво на неприкосновенность Произведения и защиту от искажений и соблюдение права авторства и права Автора на им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т обязуется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вносить без согласия Автора какие-либо изменения в название Произведения и в обозначение имени Автора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гласовывать с Автором вносимую в Произведение правку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оставлять Автору для согласования корректуру и оригинал-макет Произведения до его опубликования и внести обоснованную правку Автор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т имеет право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 любом последующем разрешенном использовании иными лицами Произведения и/или Сборника (в том числе любой его отдельной части, фрагмента), требовать от иных лиц указания ссылки на опубликованное Произведение, Лицензиата, Автора или иных правообладателей, название Произведения,  год опубликования, указанных в опубликованном Произведении.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мещать в СМИ и других информационных источниках предварительную и/или рекламную информацию о предстоящей публикации Произведения.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период действия настоящего Договора передавать права использования Произведения третьим лицам в пределах прав и способов использования, установленных настоящим Договором, в том числе в целях использования Произведения в базах данных третьих лиц;</w:t>
      </w:r>
    </w:p>
    <w:p>
      <w:pPr>
        <w:pStyle w:val="Heading1"/>
        <w:keepNext w:val="false"/>
        <w:numPr>
          <w:ilvl w:val="2"/>
          <w:numId w:val="1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гласованию с Автором изменить название Произведения в процессе предпечатной подготовки; 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одностороннем порядке отказаться от исполнения обязательств по настоящему Договору в случаях:</w:t>
      </w:r>
    </w:p>
    <w:p>
      <w:pPr>
        <w:pStyle w:val="Heading1"/>
        <w:keepNext w:val="false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представления Автором рукописи Произведения, иных материалов, необходимых Лицензиату для исполнения обязательств по настоящему Договору, по вине Автора в установленный условиями настоящего Договора срок либо в срок, установленный Лицензиатом для доработки Произведения по итогам рецензирования и (или) редактирования, либо невыполнения Автором иных обязательств, установленных условиями настоящего Договора;</w:t>
      </w:r>
    </w:p>
    <w:p>
      <w:pPr>
        <w:pStyle w:val="Heading1"/>
        <w:keepNext w:val="false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лучае нарушения гарантий, указанных в разделе 3.1;</w:t>
      </w:r>
    </w:p>
    <w:p>
      <w:pPr>
        <w:pStyle w:val="Heading1"/>
        <w:keepNext w:val="false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выполнение обязательств в соответствии с п. 3.2.3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ях, указанных в п.3.5.5 настоящего Договора, Лицензиат направляет Автору уведомление об одностороннем отказе от обязательств по настоящему Договору с указанием срока расторжения настоящего Договора (прекращения обязательств Сторон по настоящему Договору).</w:t>
      </w:r>
    </w:p>
    <w:p>
      <w:pPr>
        <w:pStyle w:val="Heading1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условия Договора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Договор вступает в силу с момента его подписания Сторонами и действует до полного исполнения Сторонами принятых на себя обязательств с учетом сроков, установленных в п.2.2 настоящего Договора. 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лучае предъявления к Лицензиату требований, связанных с нарушением исключительных прав на результаты интеллектуальной деятельности, принадлежащих третьим лицам, при создании Произведения, или в связи с заключением Автором настоящего Договора, Автор обязуется: немедленно, после получения уведомления Лицензиата, принять меры к урегулированию споров с третьими лицами, предпринять все зависящие от него действия с целью исключения Лицензиата из числа ответчиков; возместить Лицензиату понесенные судебные расходы, расходы и убытки, вызванные применением мер обеспечения иска и исполнения судебного решения, и выплаченные третьему лицу суммы за нарушение исключительных прав на результаты интеллектуальной деятельности, принадлежащих третьим лицам, а также иные убытки, понесенные Лицензиатом в связи с несоблюдением Автором гарантий, предоставленных ими по настоящему Договору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тороны допускают и признают воспроизведение текста настоящего Договора и подписей Сторон на настоящем Договоре и иных документах, связанных с его заключением и исполнением, с помощью использования средств механического, электронного и иного копирования собственноручной подписи и текста Договора, которые будут иметь такую же силу, как подлинная подпись Стороны и оригинальный документ. Факсимильные, электронные копии документов действительны и имеют равную юридическую силу наряду с подлинными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numPr>
          <w:ilvl w:val="0"/>
          <w:numId w:val="2"/>
        </w:numPr>
        <w:autoSpaceDE w:val="fals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Василеостровском районном суде г. Санкт-Петербург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нормами законодательства Российской Федерации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120"/>
        <w:jc w:val="center"/>
        <w:rPr/>
      </w:pPr>
      <w:r>
        <w:rPr/>
        <w:t>Адреса и реквизиты сторо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>
          <w:trHeight w:val="397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О:  </w:t>
            </w: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: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серия ______ № 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декс, адрес: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тел.: 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_________________________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место работы, должность: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________________________________, </w:t>
            </w:r>
          </w:p>
          <w:p>
            <w:pPr>
              <w:pStyle w:val="Normal"/>
              <w:jc w:val="both"/>
              <w:rPr/>
            </w:pPr>
            <w:r>
              <w:rPr/>
              <w:t>страх. св-во N ___-____-____-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 / ______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left="8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ат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Федеральное государственное бюджетное образовательное учреждение   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высшего образования «Санкт-Петербургский государственный университет»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199034, г. Санкт-Петербург, Университетская набережная, д. 7/9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ОГРН 1037800006089, ОКТМО 40307000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ОКПО 02068516, ОКВЭД 80.30.1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ИНН 7801002274 /  КПП 780101001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Банк получателя: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СЕВЕРО-ЗАПАДНОЕ ГУ БАНКА РОССИИ// УФК по г. Санкт-Петербургу, г. Санкт-Петербург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(СПбГУ, л/с 20726У03820)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р/с 03214643000000017200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к/с 40102810945370000005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БИК 014030106 </w:t>
            </w:r>
          </w:p>
          <w:p>
            <w:pPr>
              <w:pStyle w:val="Normal"/>
              <w:ind w:left="250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КБК 00000000000000000180 (ИД 1370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left="9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а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34" w:hanging="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 </w:t>
            </w:r>
            <w:r>
              <w:rPr>
                <w:b/>
                <w:sz w:val="22"/>
                <w:szCs w:val="22"/>
              </w:rPr>
              <w:t>Е.В. Лебедк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к Лицензионному договору от «___»________2024 г. № 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г. Санкт-Петербург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  <w:tab/>
        <w:tab/>
        <w:tab/>
        <w:t>«       » _________________20     г.</w:t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», именуемое в дальнейшем «Лицензиат», в лице директора Издательства СПбГУ Лебедкиной Е.В., действующего на основании доверенности от «31» июля 2023 г. № 32-06-283, с одной стороны, и </w:t>
      </w:r>
      <w:r>
        <w:rPr>
          <w:sz w:val="22"/>
        </w:rPr>
        <w:t>_____________________________________ (ФИО автора),</w:t>
      </w:r>
      <w:r>
        <w:rPr>
          <w:i/>
          <w:sz w:val="22"/>
        </w:rPr>
        <w:t xml:space="preserve"> </w:t>
      </w:r>
      <w:r>
        <w:rPr>
          <w:szCs w:val="22"/>
        </w:rPr>
        <w:t xml:space="preserve"> </w:t>
      </w:r>
      <w:r>
        <w:rPr>
          <w:sz w:val="22"/>
          <w:szCs w:val="22"/>
        </w:rPr>
        <w:t>именуемый в дальнейшем «Автор», с другой стороны, именуемые в дальнейшем «Сторона/Стороны», составили настоящий акт о нижеследующем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426"/>
        <w:jc w:val="both"/>
        <w:rPr/>
      </w:pPr>
      <w:r>
        <w:rPr>
          <w:sz w:val="22"/>
          <w:szCs w:val="22"/>
        </w:rPr>
        <w:t>Автор в соответствии п.3.2.1 Лицензионного договора от «____»____2024 г. №____ передал, а Лицензиат принял Произведение «________________________________________________________________________________________________________ (название статьи)», в дальнейшем именуемым «Произведение», объемом ______(___________________)  авторских листа авторского текста, включая иллюстративный, справочный, библиографический материалы в электронной форме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426"/>
        <w:jc w:val="both"/>
        <w:rPr/>
      </w:pPr>
      <w:r>
        <w:rPr>
          <w:sz w:val="22"/>
          <w:szCs w:val="22"/>
        </w:rPr>
        <w:t>С момента подписания настоящего акта приема-передачи Лицензиат приобретает права на использование Произведения в соответствии с условиями Лицензионного договора от «____»____2024 г. №____________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/ _______________/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left="9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а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34" w:hanging="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 </w:t>
            </w:r>
            <w:r>
              <w:rPr>
                <w:b/>
                <w:sz w:val="22"/>
                <w:szCs w:val="22"/>
              </w:rPr>
              <w:t>Е.В. Лебедк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ПРИЛОЖЕНИЕ 4</w:t>
      </w:r>
    </w:p>
    <w:p>
      <w:pPr>
        <w:pStyle w:val="1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 xml:space="preserve"> </w:t>
      </w:r>
      <w:r>
        <w:rPr>
          <w:b/>
          <w:caps/>
          <w:sz w:val="22"/>
          <w:szCs w:val="22"/>
        </w:rPr>
        <w:t>Лицензионный договор</w:t>
      </w:r>
      <w:r>
        <w:rPr>
          <w:b/>
          <w:sz w:val="22"/>
          <w:szCs w:val="22"/>
        </w:rPr>
        <w:t xml:space="preserve"> № ________     </w:t>
      </w:r>
    </w:p>
    <w:p>
      <w:pPr>
        <w:pStyle w:val="11"/>
        <w:spacing w:before="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г. Санкт-Петербург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  <w:tab/>
        <w:tab/>
        <w:tab/>
        <w:t>«       » _________________2024 г.</w:t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», именуемое в дальнейшем «Лицензиат», в лице директора Издательства СПбГУ Лебедкиной Е.В., действующего на основании доверенности от «31» июля 2023 г. № 32-06-283, с одной стороны, и___________________________________________________________________________________</w:t>
      </w:r>
      <w:r>
        <w:rPr>
          <w:i/>
          <w:sz w:val="22"/>
          <w:szCs w:val="22"/>
        </w:rPr>
        <w:t xml:space="preserve"> (ФИО соавторов), </w:t>
      </w:r>
      <w:r>
        <w:rPr>
          <w:sz w:val="22"/>
          <w:szCs w:val="22"/>
        </w:rPr>
        <w:t>именуемые в дальнейшем «Соавторы», с другой стороны, именуемые в дальнейшем «Сторона/Стороны», заключили настоящий договор (далее – «Договор») о нижеследующем: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оавторы предоставляют Лицензиату на условиях исключительной лицензии право использования произведения с рабочим названием «_________________________________________________________________________________________________________________________________________________ 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название статьи)</w:t>
      </w:r>
      <w:r>
        <w:rPr>
          <w:rFonts w:cs="Times New Roman" w:ascii="Times New Roman" w:hAnsi="Times New Roman"/>
          <w:b w:val="false"/>
          <w:sz w:val="22"/>
          <w:szCs w:val="22"/>
        </w:rPr>
        <w:t>», в дальнейшем именуемым «Произведение», объемом ___ (_______) авторских листа авторского текста, включая иллюстративный, справочный, библиографический материалы, в предусмотренных настоящим Договором пределах и на определенный настоящим Договором срок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оставление Лицензиату права использования Произведения на условиях исключительной лицензии означает предоставление Лицензиату права использования Произведения без сохранения за Соавторами права выдачи лицензий другим лицам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аво использования Произведения в соответствии с условиями настоящего Договора предоставляется Соавторами на безвозмездной основе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ваемые прав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авторы предоставляют Лицензиату право использования Произведения любыми способами, установленными в п.2 ст.1270 Гражданского кодекса Российской Федерации, включая, но не ограничиваясь: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/>
        <w:t>воспроизведение Произведения, то есть изготовление одного и более экземпляров Произведения или его части в любой материальной форме на всех видах носителей любого формата, в том числе путем опубликования, дублирования, тиражирования или иного размножения Произведения или его части, без ограничения тиража экземпляров, в том числе на электронных носителях, в базах данных Лицензиата, а также в составе периодического (продолжающегося) печатного (электронного) издания – научного сборника «_____________________________________________________» (далее – Сборник), выпускаемого Лицензиат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Произведения путем продажи или иного отчуждения оригинала или экземпляров Произведения, в том числе в составе баз данных Лицензиа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ведение Произведения до всеобщего сведения таким образом, что любое лицо могло получить доступ к Произведению из любого места и в любое время (доведение до всеобщего сведения), в т.ч. через Интерне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убличный показ и демонстрация Произведения в информационных, рекламных и прочих цел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вод Произведения на любой иностранный язы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ботка формы предоставления Произведения для ее использования во взаимодействии с компьютерными программами и системами (базами данных), публикации и распространения в машиночитаемом формате и внедрения в системы поиска (базы данных), а также внесение изменений в Произведение, не представляющих собой его переработ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а использования Произведения, перечисленные в п.2.1 настоящего Договора, передаются Соавторами Лицензиату для использования без ограничения территории на любых языках мира в течение срока действия исключительного права на Произведение с момента передачи Лицензиату Произве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авторы предоставляют Лицензиату право обработки своих персональных данных: фамилия, имя, отчество; дата рождения; сведения об образовании; сведения о месте работы и занимаемой должности; сведения о контактной информации, в том числе для переписки; сведения о наличии опубликованных произведений литературы, науки и искусства; иные сведения, переданные Соавторами Лицензиату при исполнени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сональные данные предоставляются Соавторами Лицензиату с целью исполнения своих обязательств по настоящему Договору путем совершения действий с использованием средств автоматизации или без использования таких средств, включая сбор, систематизацию, накопление, хранение, обновление, изменение, извлечение, использование, передачу (распространение, предоставление, доступ), удаление, уничтожение персональных данных), в том числе путем их хранения и обработки в различных базах данных и информационных системах, включения в аналитические и статистические отчеты и т.п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и, права и обязанности Сторон</w:t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авторы гарантируют</w:t>
      </w:r>
      <w:r>
        <w:rPr>
          <w:rFonts w:cs="Times New Roman" w:ascii="Times New Roman" w:hAnsi="Times New Roman"/>
          <w:b w:val="false"/>
          <w:sz w:val="22"/>
          <w:szCs w:val="22"/>
        </w:rPr>
        <w:t>, что</w:t>
      </w:r>
    </w:p>
    <w:p>
      <w:pPr>
        <w:pStyle w:val="Heading1"/>
        <w:keepNext w:val="false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роизведение создано совместным творческим трудом, исключительное право на Произведение принадлежит Соавторам совместно;</w:t>
      </w:r>
    </w:p>
    <w:p>
      <w:pPr>
        <w:pStyle w:val="Heading1"/>
        <w:keepNext w:val="false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роизведение ранее никому не передавалось для воспроизведения и иного использования, что отсутствуют иные лица, обладающие какими-либо правами на Произведение, предоставление права использования Произведения Лицензиату не нарушит права и законные интересы третьих лиц;</w:t>
      </w:r>
    </w:p>
    <w:p>
      <w:pPr>
        <w:pStyle w:val="Heading1"/>
        <w:keepNext w:val="false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Произведение содержит все предусмотренные законодательством Российской Федерации ссылки на цитируемых авторов и/или издания (материалы);</w:t>
      </w:r>
    </w:p>
    <w:p>
      <w:pPr>
        <w:pStyle w:val="Heading1"/>
        <w:keepNext w:val="false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Соавторами получены все необходимые разрешения на используемые в Произведении результаты интеллектуальной деятельности, правообладателем которых Соавторы не являются, факты и иные заимствованные материалы;</w:t>
      </w:r>
    </w:p>
    <w:p>
      <w:pPr>
        <w:pStyle w:val="Heading1"/>
        <w:keepNext w:val="false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Произведение не содержит материалы, не подлежащие опубликованию в открытой печати, в соответствии с законодательством Российской Федерации, и опубликование и распространение Произведение не приведет к разглашению секретной (конфиденциальной) или служебн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авторы обязуются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В срок не позднее даты подписания настоящего Договора</w:t>
      </w:r>
      <w:r>
        <w:rPr>
          <w:b/>
        </w:rPr>
        <w:t xml:space="preserve"> </w:t>
      </w:r>
      <w:r>
        <w:rPr/>
        <w:t xml:space="preserve">представить рукопись Произведения в соответствии с перечнем требований и условий, предъявляемых к рукописи, размещенных на сайте Лицензиата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bu</w:t>
      </w:r>
      <w:r>
        <w:rPr/>
        <w:t>.</w:t>
      </w:r>
      <w:r>
        <w:rPr>
          <w:lang w:val="en-US"/>
        </w:rPr>
        <w:t>ru</w:t>
      </w:r>
      <w:r>
        <w:rPr/>
        <w:t xml:space="preserve">, по электронной почте </w:t>
      </w:r>
      <w:r>
        <w:rPr>
          <w:b/>
          <w:lang w:val="en-US"/>
        </w:rPr>
        <w:t>publishing</w:t>
      </w:r>
      <w:r>
        <w:rPr>
          <w:b/>
        </w:rPr>
        <w:t>@</w:t>
      </w:r>
      <w:r>
        <w:rPr>
          <w:b/>
          <w:lang w:val="en-US"/>
        </w:rPr>
        <w:t>spbu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или СЭДД «Дело» в форматах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pdf</w:t>
      </w:r>
      <w:r>
        <w:rPr/>
        <w:t>, сведения об авторах; контактную информацию с указанием адреса электронной почты. Передача Произведения Соавторами Лицензиату фиксируется путем подписания Сторонами акта приема-передачи рукописи Произведения.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носить в текст Произведения исправления, указанные рецензентами, редакторами в установленные сроки или направить мотивированный ответ; 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читать, убедиться в качественном выполнении работы по предпечатной подготовке Произведения и согласовать редактуру (корректуру) Произведения в течение 7 (Семи) календарных дней от даты получения соответствующего запроса от Лицензиата. Согласовать оригинал-макет Произведения для печати в течение 5 (Пяти) календарных дней после получения его от Лицензиата. При отсутствии ответа Соавторов в указанный срок Лицензиат вправе считать оригинал-макет Произведения готовым для публик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т гарантирует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аво на неприкосновенность Произведения и защиту от искажений и соблюдение права авторства и права Соавторов на им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т обязуется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вносить без согласия Соавторов какие-либо изменения в название Произведения и в обозначение имен Соавторов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гласовывать с Соавторами вносимую в Произведение правку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оставлять Соавторам для согласования корректуру и оригинал-макет Произведения до его опубликования и внести обоснованную правку Соавтор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т имеет право: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 любом последующем разрешенном использовании иными лицами Произведения и/или Сборника (в том числе любой его отдельной части, фрагмента), требовать от иных лиц указания ссылки на опубликованное Произведение, Лицензиата, Соавторов или иных правообладателей, название Произведения,  год опубликования, указанных в опубликованном Произведении.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мещать в СМИ и других информационных источниках предварительную и/или рекламную информацию о предстоящей публикации Произведения.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период действия настоящего Договора передавать права использования Произведения третьим лицам в пределах прав и способов использования, установленных настоящим Договором, в том числе в целях использования Произведения в базах данных третьих лиц;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гласованию с Соавторами изменить название Произведения в процессе предпечатной подготовки; 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>в одностороннем порядке отказаться от исполнения обязательств по настоящему Договору в случаях:</w:t>
      </w:r>
    </w:p>
    <w:p>
      <w:pPr>
        <w:pStyle w:val="Heading1"/>
        <w:keepNext w:val="false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представления Соавторами рукописи Произведения, иных материалов, необходимых Лицензиату для исполнения обязательств по настоящему Договору, по вине Соавторов в установленный условиями настоящего Договора срок либо в срок, установленный Лицензиатом для доработки Произведения по итогам рецензирования и (или) редактирования, либо невыполнения Соавторами иных обязательств, установленных условиями настоящего Договора;</w:t>
      </w:r>
    </w:p>
    <w:p>
      <w:pPr>
        <w:pStyle w:val="Heading1"/>
        <w:keepNext w:val="false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выполнение обязательств в соответствии с п. 3.2.3 настоящего Договора;</w:t>
      </w:r>
    </w:p>
    <w:p>
      <w:pPr>
        <w:pStyle w:val="Heading1"/>
        <w:keepNext w:val="false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лучае нарушения гарантий, указанных в разделе 3.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ях, указанных в п.3.5.5 настоящего Договора, Лицензиат направляет Соавторам уведомление об одностороннем отказе от обязательств по настоящему Договору с указанием срока расторжения настоящего Договора (прекращения обязательств Сторон по настоящему Договору).</w:t>
      </w:r>
    </w:p>
    <w:p>
      <w:pPr>
        <w:pStyle w:val="Heading1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условия Договора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Договор вступает в силу с момента его подписания Сторонами и действует до полного исполнения Сторонами принятых на себя обязательств с учетом сроков, установленных в п.2.2 настоящего Договора. 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лучае предъявления к Лицензиату требований, связанных с нарушением исключительных прав на результаты интеллектуальной деятельности, принадлежащих третьим лицам, при создании Произведения, или в связи с заключением Соавторами настоящего Договора, Соавторы обязуются: немедленно, после получения уведомления Лицензиата, принять меры к урегулированию споров с третьими лицами, предпринять все зависящие от них действия с целью исключения Лицензиата из числа ответчиков; возместить Лицензиату понесенные судебные расходы, расходы и убытки, вызванные применением мер обеспечения иска и исполнения судебного решения, и выплаченные третьему лицу суммы за нарушение исключительных прав на результаты интеллектуальной деятельности, принадлежащих третьим лицам, а также иные убытки, понесенные Лицензиатом в связи с несоблюдением Соавторами гарантий, предоставленных ими по настоящему Договору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ороны допускают и признают воспроизведение текста настоящего Договора и подписей Сторон на настоящем Договоре и иных документах, связанных с его заключением и исполнением, с помощью использования средств механического, электронного и иного копирования собственноручной подписи и текста Договора, которые будут иметь такую же силу, как подлинная подпись Стороны и оригинальный документ. Факсимильные, электронные копии документов действительны и имеют равную юридическую силу наряду с подлинными;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тороны согласовали, что переписку Сторон в связи с исполнением настоящего Договора от Соавторов осуществляет ______________________________________ (Ф.И.О. одного из Соавторов). Соавторы одобряют, не возражают и не будут возражать против того, что информация, полученная Лицензиатом от ___________________________, считается одобренной и согласованной всеми Соавторами. Стороны согласовали следующие реквизиты для связи с Соавторами: </w:t>
      </w:r>
      <w:r>
        <w:rPr>
          <w:rFonts w:cs="Times New Roman" w:ascii="Times New Roman" w:hAnsi="Times New Roman"/>
          <w:b w:val="false"/>
          <w:bCs w:val="false"/>
          <w:sz w:val="22"/>
        </w:rPr>
        <w:t>Телефон, факс: _______________________ e-mail: ______________________________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Heading1"/>
        <w:keepNext w:val="false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>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numPr>
          <w:ilvl w:val="0"/>
          <w:numId w:val="2"/>
        </w:numPr>
        <w:autoSpaceDE w:val="fals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Василеостровском районном суде г.Санкт-Петербург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numPr>
          <w:ilvl w:val="1"/>
          <w:numId w:val="2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нормами законодательства Российской Федерации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120"/>
        <w:jc w:val="center"/>
        <w:rPr/>
      </w:pPr>
      <w:r>
        <w:rPr/>
        <w:t>Адреса и реквизиты сторо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310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  <w:p>
            <w:pPr>
              <w:pStyle w:val="Normal"/>
              <w:jc w:val="both"/>
              <w:rPr/>
            </w:pPr>
            <w:r>
              <w:rPr/>
              <w:t>ФИО: 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: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серия ______ № 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декс, адрес: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тел.: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, должность: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________________________________, </w:t>
            </w:r>
          </w:p>
          <w:p>
            <w:pPr>
              <w:pStyle w:val="Normal"/>
              <w:jc w:val="both"/>
              <w:rPr/>
            </w:pPr>
            <w:r>
              <w:rPr/>
              <w:t>страх. св-во N ___-____-____-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 /________________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О: 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: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серия ______ № 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декс, адрес: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тел.: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, должность: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________________________________, </w:t>
            </w:r>
          </w:p>
          <w:p>
            <w:pPr>
              <w:pStyle w:val="Normal"/>
              <w:jc w:val="both"/>
              <w:rPr/>
            </w:pPr>
            <w:r>
              <w:rPr/>
              <w:t>страх. св-во N ___-____-____-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 /________________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О: 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: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серия ______ № 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декс, адрес: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тел.: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, должность: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________________________________, </w:t>
            </w:r>
          </w:p>
          <w:p>
            <w:pPr>
              <w:pStyle w:val="Normal"/>
              <w:jc w:val="both"/>
              <w:rPr/>
            </w:pPr>
            <w:r>
              <w:rPr/>
              <w:t>страх. св-во N ___-____-____-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 /________________/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817" w:hanging="0"/>
              <w:jc w:val="both"/>
              <w:rPr>
                <w:b/>
                <w:b/>
              </w:rPr>
            </w:pPr>
            <w:r>
              <w:rPr>
                <w:b/>
              </w:rPr>
              <w:t>Лицензиат</w:t>
            </w:r>
          </w:p>
          <w:p>
            <w:pPr>
              <w:pStyle w:val="Normal"/>
              <w:ind w:left="8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Федеральное государственное бюджетное образовательное учреждение   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высшего образования «Санкт-Петербургский государственный университет»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199034, г. Санкт-Петербург, Университетская набережная, д. 7/9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ОГРН 1037800006089, ОКТМО 40307000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ОКПО 02068516, ОКВЭД 80.30.1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ИНН 7801002274 /  КПП 780101001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Банк получателя: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СЕВЕРО-ЗАПАДНОЕ ГУ БАНКА РОССИИ// УФК по г. Санкт-Петербургу, г. Санкт-Петербург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(СПбГУ, л/с 20726У03820)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р/с 03214643000000017200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к/с 40102810945370000005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 xml:space="preserve">БИК 014030106 </w:t>
            </w:r>
          </w:p>
          <w:p>
            <w:pPr>
              <w:pStyle w:val="Normal"/>
              <w:spacing w:before="0" w:after="0"/>
              <w:ind w:left="250" w:hanging="0"/>
              <w:contextualSpacing/>
              <w:rPr/>
            </w:pPr>
            <w:r>
              <w:rPr/>
              <w:t>КБК 00000000000000000180 (ИД 137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________________</w:t>
            </w:r>
            <w:r>
              <w:rPr>
                <w:b/>
              </w:rPr>
              <w:t>Е.В. Лебедкина</w:t>
            </w:r>
          </w:p>
        </w:tc>
      </w:tr>
    </w:tbl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к Лицензионному договору от «___»________2024 г. № 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г. Санкт-Петербург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  <w:tab/>
        <w:tab/>
        <w:tab/>
        <w:t>«       » _________________2023 г.</w:t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», именуемое в дальнейшем «Лицензиат», в лице директора Издательства СПбГУ Лебедкиной Е.В., действующего на основании доверенности от «31» июля 2023 г. № 32-06-283, с одной стороны, и _________________________________________________________________(ФИО соавторов), именуемые в дальнейшем «Соавторы», с другой стороны, именуемые в дальнейшем «Сторона/Стороны», составили настоящий акт о нижеследующем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426"/>
        <w:jc w:val="both"/>
        <w:rPr/>
      </w:pPr>
      <w:r>
        <w:rPr>
          <w:sz w:val="22"/>
          <w:szCs w:val="22"/>
        </w:rPr>
        <w:t>Соавторы в соответствии п.3.2.1 Лицензионного договора от «____»_________2023 г. №_______________ передали, а Лицензиат принял Произведение «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 (название статьи)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ъемом ___ (_____) авторских листа авторского текста, включая иллюстративный, справочный, библиографический материалы в электронной форме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426"/>
        <w:jc w:val="both"/>
        <w:rPr/>
      </w:pPr>
      <w:r>
        <w:rPr>
          <w:sz w:val="22"/>
          <w:szCs w:val="22"/>
        </w:rPr>
        <w:t>С момента подписания настоящего акта приема-передачи Лицензиат приобретает права на использование Произведения в соответствии с условиями Лицензионного договора от «____»__________2023 г. №______________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авто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/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_____________________ /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/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left="9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а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34" w:hanging="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 </w:t>
            </w:r>
            <w:r>
              <w:rPr>
                <w:b/>
                <w:sz w:val="22"/>
                <w:szCs w:val="22"/>
              </w:rPr>
              <w:t>Е.В. Лебедк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before="100" w:after="100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ws">
    <w:name w:val="news"/>
    <w:basedOn w:val="Normal"/>
    <w:qFormat/>
    <w:pPr>
      <w:spacing w:before="280" w:after="280"/>
      <w:jc w:val="both"/>
    </w:pPr>
    <w:rPr>
      <w:rFonts w:ascii="Arial" w:hAnsi="Arial" w:cs="Arial"/>
      <w:color w:val="44444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Готовый"/>
    <w:basedOn w:val="11"/>
    <w:qFormat/>
    <w:pPr>
      <w:spacing w:before="0" w:after="0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pissarides@spb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6:00Z</dcterms:created>
  <dc:creator>800076</dc:creator>
  <dc:description/>
  <dc:language>en-US</dc:language>
  <cp:lastModifiedBy>Шутова Елена Евгеньевна</cp:lastModifiedBy>
  <cp:lastPrinted>2014-09-16T12:37:00Z</cp:lastPrinted>
  <dcterms:modified xsi:type="dcterms:W3CDTF">2024-10-14T11:26:00Z</dcterms:modified>
  <cp:revision>2</cp:revision>
  <dc:subject/>
  <dc:title>МИНИСТЕРСТВО СПОРТА РОССИЙСКОЙ ФЕДЕРАЦИИ</dc:title>
</cp:coreProperties>
</file>